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12.2017                                                                                                         №15-93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б утверждении Порядка планирования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 руководствуясь ст. </w:t>
      </w:r>
      <w:r>
        <w:rPr>
          <w:color w:val="000000"/>
          <w:sz w:val="28"/>
          <w:szCs w:val="28"/>
        </w:rPr>
        <w:t xml:space="preserve">22 Устава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 Дзержин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ланирования приватизации муниципального имущест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 А.С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0"/>
      </w:tblGrid>
      <w:tr>
        <w:trPr/>
        <w:tc>
          <w:tcPr>
            <w:tcW w:w="4566" w:type="dxa"/>
            <w:tcBorders/>
          </w:tcPr>
          <w:p>
            <w:pPr>
              <w:pStyle w:val="Heading1"/>
              <w:snapToGrid w:val="false"/>
              <w:ind w:left="3686" w:right="-14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0" w:right="-144" w:hanging="0"/>
              <w:rPr/>
            </w:pPr>
            <w:r>
              <w:rPr>
                <w:szCs w:val="24"/>
              </w:rPr>
              <w:t xml:space="preserve">Приложение к решению Дзержинского сельского Совета депутатов №15-93р от 21.12.2017 г.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ования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муниципального образования Дзержинский сельсовет Дзержинского района Красноярского края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, возникающие при приватизации муниципального имущества, находящегося в собственности муниципального образования Дзержин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ланирования приват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атизация муниципального имущества осуществляется в соответствии с прогнозным планом (программой) приватизации муниципального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разрабатывается на очередной плановый период- полугод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утверждается решением Дзерж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содержит перечень муниципальных унитарных предприятий муниципального образования Дзержинский сельсовет Дзержинского района Красноярского края, иного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нитарные предприятия, иные юридические лица и граждане вправе направлять в администрацию Дзержинского сельсовета свои предложения о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проекта прогнозного плана (программы) приватизации муниципального имущества на очередной плановый период осуществляется администрацией Дзержинского сельсовет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гнозный план (программа) приватизации муниципального имущества подлежит официальному опубликованию после его утверждения решением Дзержинского сельского Совета депутатов в печатном издании газеты «Дзержинец» и размещению на официальном сайте администрации Дзерж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zerg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ный план (программа) приватизации муниципального имущества может быть изменен в течении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рогнозный план (программу) приватизации муниципального имущества осуществляетс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Дзержинского сельсовета ведет учет и в конце отчетного периода представляет Дзержинскому сельскому Совету депутатов отчет по исполнению прогнозного плана (программы) приватизации муниципального имущества за прошедший финансов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исполнению прогнозного плана (программы) должен содержать перечень приватизированных муниципальных унитарных предприят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чет по исполнению прогнозного плана (программы) приватизации муниципального имущества за прошедший период подлежит официальному опубликования в печатном издании газеты «Дзержинец» и размещению на официальном сайте администрации Дзержинского района: http://adm-dzergin.ru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74" w:right="748" w:gutter="0" w:header="0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0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9" w:before="120" w:after="0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5:00Z</dcterms:created>
  <dc:creator>*</dc:creator>
  <dc:description/>
  <cp:keywords/>
  <dc:language>en-US</dc:language>
  <cp:lastModifiedBy>home</cp:lastModifiedBy>
  <cp:lastPrinted>2014-05-06T15:26:00Z</cp:lastPrinted>
  <dcterms:modified xsi:type="dcterms:W3CDTF">2017-12-15T03:26:00Z</dcterms:modified>
  <cp:revision>173</cp:revision>
  <dc:subject/>
  <dc:title>УПРАВЛЕНИЕ ВЕТЕРИНАРИИ ТЮМЕНСКОЙ ОБЛАСТИ</dc:title>
</cp:coreProperties>
</file>